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ámenie o začatí konania – súhlas na výrub dreví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/>
        <w:t>Naše číslo: VI-2017/148-OU-01</w:t>
      </w:r>
    </w:p>
    <w:p>
      <w:pPr>
        <w:pStyle w:val="Normal"/>
        <w:rPr/>
      </w:pPr>
      <w:r>
        <w:rPr/>
        <w:t>Vybavuje:  057 7880077</w:t>
      </w:r>
    </w:p>
    <w:p>
      <w:pPr>
        <w:pStyle w:val="Normal"/>
        <w:rPr/>
      </w:pPr>
      <w:r>
        <w:rPr/>
        <w:t>Zverejnené: 19.12.2017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>Oznámenie o začatí konania podľa § 82 ods. 7 zákona č. 543/2002 Z.z. o ochrane prírody a krajiny v znení neskorších predpis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V súlade s § 82 ods.7 zákona č. 543/2002 Z.z  o ochrane prírody a krajiny v znení neskorších predpisov/ ďalej len „zákona o OPaK“/  Vás upovedomujeme o následovnom začatom správnom kona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iadosť o súhlas na výrub dreviny</w:t>
      </w:r>
      <w:r>
        <w:rPr/>
        <w:t xml:space="preserve"> podľa § 47 ods.3 zákona o OPaK v katastrálnom území Viťazov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Žiadateľ: Miroslav Sikorský, bytom Nemocničná 1442/13, 066 01 Humenné</w:t>
      </w:r>
    </w:p>
    <w:p>
      <w:pPr>
        <w:pStyle w:val="TextBody"/>
        <w:rPr>
          <w:sz w:val="22"/>
          <w:szCs w:val="22"/>
        </w:rPr>
      </w:pPr>
      <w:r>
        <w:rPr/>
        <w:t xml:space="preserve">Predmet žiadosti:  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Výrub13 ks drevín druhu smrek  obyčajný, ktoré rastú na pozemku par. č. </w:t>
      </w:r>
      <w:r>
        <w:rPr/>
        <w:t>KNC 27,  k.ú. Viťazovce. Pozemok je vo vlastníctve žiadateľa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/>
        <w:t>Ako dôvod žiadateľ uvádza:  o súhlas žiadam z dôvodu bezprostredného ohrozenia zdravia a života človeka aznačnej škody na majetku ( rodinný dom a priľahlé budovy)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Žiadosť doručená dňa</w:t>
      </w:r>
      <w:r>
        <w:rPr/>
        <w:t>: 18.12.201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 zmysle § 82 ods.3 zákona Vás žiadame o oznámenie o Vašej účasti v tomto konani najneskôr do 5 pracovných  dní od zverejnenia tejto informácie o predmetnom správnom kona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ind w:left="4248" w:firstLine="708"/>
        <w:rPr/>
      </w:pPr>
      <w:r>
        <w:rPr>
          <w:rFonts w:eastAsia="Times New Roman" w:cs="Times New Roman"/>
        </w:rPr>
        <w:t xml:space="preserve">          </w:t>
      </w:r>
      <w:r>
        <w:rPr/>
        <w:t>Jozef Merčák</w:t>
        <w:tab/>
        <w:t xml:space="preserve">       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rFonts w:eastAsia="Times New Roman" w:cs="Times New Roman"/>
        </w:rPr>
        <w:t xml:space="preserve">          </w:t>
      </w:r>
      <w:r>
        <w:rPr/>
        <w:t>starosta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n-US" w:eastAsia="en-US" w:bidi="ar-SA"/>
      </w:rPr>
      <w:drawing>
        <wp:inline distT="0" distB="0" distL="0" distR="0">
          <wp:extent cx="581025" cy="57086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3" r="-6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  <w:u w:val="single"/>
      </w:rPr>
      <w:t xml:space="preserve">Obec Víťazovce, Víťazovce 90, 067 24  Lukačovce, okres Humenné, </w:t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eastAsia="SimSun;宋体" w:cs="Mangal"/>
      <w:kern w:val="2"/>
      <w:sz w:val="24"/>
      <w:szCs w:val="21"/>
      <w:lang w:bidi="hi-IN"/>
    </w:rPr>
  </w:style>
  <w:style w:type="character" w:styleId="PtaChar">
    <w:name w:val="Päta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2:00Z</dcterms:created>
  <dc:creator>MERČÁK Jozef</dc:creator>
  <dc:description/>
  <cp:keywords/>
  <dc:language>en-US</dc:language>
  <cp:lastModifiedBy>MERČÁK Jozef</cp:lastModifiedBy>
  <dcterms:modified xsi:type="dcterms:W3CDTF">2017-12-19T08:32:00Z</dcterms:modified>
  <cp:revision>2</cp:revision>
  <dc:subject/>
  <dc:title/>
</cp:coreProperties>
</file>